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676910</wp:posOffset>
            </wp:positionV>
            <wp:extent cx="9372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แจ้งกำหนดราคากลาง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สร้างถนนคอนกรีตเสริมเหล็กสายหนองเม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ถนนเอเชีย  หมู่ที่ 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โคกเหรียง  ตำบลควนศรี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บ้านนาสาร  จังหวัดสุราษฎร์ธาน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0" w:after="0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</w:rPr>
        <w:t xml:space="preserve">103/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ว็บไซต์ของ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  เทศบาลตำบลควนศรีจะดำเนินการ จัดจ้าง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สร้างถนนคอนกรีตเสริมเหล็กสายหนองเม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ถนนเอเชีย  หมู่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โคกเหรียง  ตำบลควนศรี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บ้านนาสาร  จังหวัดสุราษฎร์ธาน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งบประมาณตั้งไว้ในการจัดจ้างครั้งนี้  จำนว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,394,986.4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57086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44.9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ขอแจ้งรายละเอียดการเปิดเผยราคากลาง ตามแบบ 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 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คอนกรีตเสริมเหล็กสายหนองเม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ถนนเอเชีย 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คกเหรียง  ตำบลควนศรี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บ้านนาสาร  จังหวัดสุราษฎร์ธาน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เจ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ควน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ขาดเงินสะสม  จำนวน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86.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  และได้รับจัดสรร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กลาง  รายการเงินสำรองจ่ายเพื่อกรณีฉุกเฉินหรือจำเป็นเพื่อดำเนินการตามมาตรการสนับสนุนพัฒนาโครงสร้างพื้นฐาน  เศรษฐกิจและสังคมภายใ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Matching Fund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การปกครองท้องถิ่น  กระทรวงมหาดไทย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194,</w:t>
            </w:r>
            <w:r>
              <w:rPr>
                <w:rFonts w:cs="TH SarabunIT๙" w:ascii="TH SarabunIT๙" w:hAnsi="TH SarabunIT๙"/>
                <w:sz w:val="28"/>
              </w:rPr>
              <w:t>700.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ักษณะงานโดยสังเขป 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เริ่มจาก กม</w:t>
            </w:r>
            <w:r>
              <w:rPr>
                <w:rFonts w:cs="TH SarabunIT๙" w:ascii="TH SarabunIT๙" w:hAnsi="TH SarabunIT๙"/>
                <w:sz w:val="28"/>
              </w:rPr>
              <w:t xml:space="preserve">. 0 + 2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 กม</w:t>
            </w:r>
            <w:r>
              <w:rPr>
                <w:rFonts w:cs="TH SarabunIT๙" w:ascii="TH SarabunIT๙" w:hAnsi="TH SarabunIT๙"/>
                <w:sz w:val="28"/>
              </w:rPr>
              <w:t xml:space="preserve">. 1 + 5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เทคอนกรีตเสริมเหล็ก 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 ยาว  </w:t>
            </w:r>
            <w:r>
              <w:rPr>
                <w:rFonts w:cs="TH SarabunIT๙" w:ascii="TH SarabunIT๙" w:hAnsi="TH SarabunIT๙"/>
                <w:sz w:val="28"/>
              </w:rPr>
              <w:t xml:space="preserve">1,25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หรือมีพื้นที่ผิวจราจร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,000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และลงไหล่ทางลูกร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ินคลุกแอนทาไลท์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ปริมาตรหินคลุก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54</w:t>
            </w:r>
            <w:r>
              <w:rPr>
                <w:rFonts w:cs="TH SarabunIT๙" w:ascii="TH SarabunIT๙" w:hAnsi="TH SarabunIT๙"/>
                <w:sz w:val="28"/>
              </w:rPr>
              <w:t xml:space="preserve">.0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บาศก์เมตร  พร้อมติดตั้งป้ายประชาสัมพันธ์โครงการฯ  ตามแบบมาตรฐาน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และรายละเอียดอื่นๆ  ตามรายการประมาณการก่อสร้าง แบบรูป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ละเอีย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บบแปลน ที่เทศบาลตำบลควนศรี  กำหนด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คำนว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28"/>
              </w:rPr>
              <w:t>2,394,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0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ประมาณการราคากล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ทั้งสิ้นจำนวน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เอกสารแนบท้ายประกาศ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  <w:r>
              <w:rPr>
                <w:rFonts w:cs="TH SarabunIT๙" w:ascii="TH SarabunIT๙" w:hAnsi="TH SarabunIT๙"/>
                <w:sz w:val="28"/>
              </w:rPr>
              <w:t>/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เอกสารแนบท้ายประกาศ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ชื่อเจ้าหน้าที่ผู้กำหนดราคากล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ามคำสั่งเทศบาลตำบลควนศรีที่ </w:t>
            </w: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>/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2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ศิริชัย  บุญศรี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 ผู้อำนวยการกองช่าง        เป็นประธา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6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โกมล  นิ่มงาม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 รองนายกเทศมนตรี         เป็น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6.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ไชยันต์  สะศรี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 นายช่างโยธา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6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ชล  จรรยา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ำแหน่ง  ประชาคมหมู่ที่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6.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รภี  แต้มจันทร์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 นักวิเคราะห์นโยบายฯ       เป็น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 ณ   วันที่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กรกฎาคม 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2560 </w:t>
      </w:r>
    </w:p>
    <w:p>
      <w:pPr>
        <w:pStyle w:val="Normal"/>
        <w:spacing w:before="0" w:after="0"/>
        <w:ind w:left="3108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ีระ   โพธิ์เพชร  </w:t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ธีระ   โพธิ์เพช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ควนศรี</w:t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Cordia New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9:00Z</dcterms:created>
  <dc:creator>User</dc:creator>
  <dc:description/>
  <dc:language>en-US</dc:language>
  <cp:lastModifiedBy>User</cp:lastModifiedBy>
  <cp:lastPrinted>2017-08-01T09:27:00Z</cp:lastPrinted>
  <dcterms:modified xsi:type="dcterms:W3CDTF">2017-08-01T06:09:00Z</dcterms:modified>
  <cp:revision>3</cp:revision>
  <dc:subject/>
  <dc:title/>
</cp:coreProperties>
</file>